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LIÊN MINH HTX VIỆT NA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 w:eastAsia="en-US"/>
              </w:rPr>
              <w:t>TRƯỜNG CAO ĐẲNG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 w:eastAsia="en-US"/>
              </w:rPr>
              <w:t>KINH TẾ - KỸ THUẬT TRUNG ƯƠNG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-19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-0.15pt" to="162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Số:         /QĐ-CĐKTKTTW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15265</wp:posOffset>
                      </wp:positionV>
                      <wp:extent cx="1838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6.95pt" to="205.0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0"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4 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6 </w:t>
      </w:r>
      <w:r>
        <w:rPr>
          <w:rFonts w:cs="Times New Roman" w:ascii="Times New Roman" w:hAnsi="Times New Roman"/>
          <w:i/>
          <w:sz w:val="28"/>
          <w:szCs w:val="28"/>
        </w:rPr>
        <w:t>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.VnTimeH" w:hAnsi=".VnTimeH" w:cs=".VnTimeH"/>
          <w:b/>
          <w:b/>
          <w:i/>
          <w:i/>
          <w:sz w:val="28"/>
          <w:szCs w:val="28"/>
          <w:lang w:val="en-US"/>
        </w:rPr>
      </w:pPr>
      <w:r>
        <w:rPr>
          <w:rFonts w:cs=".VnTimeH" w:ascii=".VnTimeH" w:hAnsi=".VnTimeH"/>
          <w:b/>
          <w:i/>
          <w:sz w:val="28"/>
          <w:szCs w:val="28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ê duyệt Mục tiêu chất lượng, Chính sách chất lượng năm học 2022-202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.VnTimeH" w:hAnsi=".VnTimeH" w:cs=".VnTimeH"/>
          <w:b/>
          <w:b/>
          <w:sz w:val="26"/>
          <w:szCs w:val="26"/>
          <w:lang w:val="en-US"/>
        </w:rPr>
      </w:pPr>
      <w:r>
        <w:rPr>
          <w:rFonts w:cs=".VnTimeH" w:ascii=".VnTimeH" w:hAnsi=".VnTimeH"/>
          <w:b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8415</wp:posOffset>
                </wp:positionV>
                <wp:extent cx="160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45pt" to="307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CĐ KINH TẾ - KỸ THUẬT TRUNG ƯƠ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Căn cứ Quyết định số 2414/QĐ-BGD&amp;ĐT ngày 19 tháng 3 năm 2009 của Bộ trưởng Bộ Giáo dục và đào tạo về việc thành l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ậ</w:t>
      </w:r>
      <w:r>
        <w:rPr>
          <w:rFonts w:cs="Times New Roman" w:ascii="Times New Roman" w:hAnsi="Times New Roman"/>
          <w:i/>
          <w:sz w:val="26"/>
          <w:szCs w:val="26"/>
        </w:rPr>
        <w:t>p Trường cao đẳng Kinh tế - kỹ thuật trung ương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Căn cứ Thông tư số 28/2017/TT-BLĐTBXH ngày 15 tháng 12 năm 2017 về việc Quy định hệ thống bảo đảm chất lượng của cơ sở giáo dục nghề nghiệp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vào kế hoạch số 96/KH-CĐKTKTTW ngày 24 tháng 03 năm 2022 về việc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Xây dựng vận hành, đánh giá, cải tiến hệ thống bảo đảm chất lượng 2022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  <w:lang w:val="en-US"/>
        </w:rPr>
        <w:t>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  <w:lang w:val="en-US"/>
        </w:rPr>
        <w:tab/>
        <w:t>Căn cứ vào kết luận cuộc họp giao ban ngày 13 tháng 6 năm 2022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Xét đề nghị của Ông Trưởng phò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hanh tra, Khảo thí và Bảo đảm chất lượng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hê duyệt Mục tiêu chất lượng và Chính sách chất lượng năm học 2022 - 2023 của Trường Cao đẳng Kinh tế Kỹ thuật trung ương (có Mục tiêu chất lượng, Chính sách chất lượng kèm theo)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iều 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 đơn vị căn cứ vào Mục tiêu chất lượng và Chính sách chất lượng của Nhà trường năm học 2022-2023 xây dựng kế hoạch, tổ chức thực hiện mục tiêu chất lượng năm học 2022 - 2023 theo chức năng, nhiệm vụ được giao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iều 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Quyết định có hiệu lực kể từ ngày ký. Các phòng, khoa, trung tâm của Trường Cao đẳng Kinh tế Kỹ thuật TW </w:t>
      </w:r>
      <w:r>
        <w:rPr>
          <w:rFonts w:cs="Times New Roman" w:ascii="Times New Roman" w:hAnsi="Times New Roman"/>
          <w:sz w:val="26"/>
          <w:szCs w:val="26"/>
        </w:rPr>
        <w:t xml:space="preserve">chịu trách nhiệm thi hành Quyết định này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2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u w:val="single"/>
                <w:lang w:val="pt-BR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pt-BR" w:eastAsia="en-US"/>
              </w:rPr>
              <w:t xml:space="preserve">:                                                                         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- Nh</w:t>
            </w:r>
            <w:r>
              <w:rPr>
                <w:rFonts w:cs="Times New Roman" w:ascii="Times New Roman" w:hAnsi="Times New Roman"/>
                <w:sz w:val="20"/>
                <w:szCs w:val="22"/>
                <w:lang w:val="vi-VN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softHyphen/>
              <w:t xml:space="preserve"> điều 3;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pt-BR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- L</w:t>
              <w:softHyphen/>
            </w:r>
            <w:r>
              <w:rPr>
                <w:rFonts w:cs="Times New Roman" w:ascii="Times New Roman" w:hAnsi="Times New Roman"/>
                <w:sz w:val="20"/>
                <w:szCs w:val="22"/>
                <w:lang w:val="vi-VN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u VT; TT,KT&amp;BĐCL.</w:t>
            </w:r>
          </w:p>
        </w:tc>
        <w:tc>
          <w:tcPr>
            <w:tcW w:w="478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HIỆU TRƯỞNG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guyễn Danh Hùng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LIÊN MINH HTX VIỆT NA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 w:eastAsia="en-US"/>
              </w:rPr>
              <w:t>TRƯỜNG CAO ĐẲNG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 w:eastAsia="en-US"/>
              </w:rPr>
              <w:t>KINH TẾ - KỸ THUẬT TRUNG ƯƠNG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-190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-0.15pt" to="162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Số:         /QĐ-CĐKTKTTW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905</wp:posOffset>
                      </wp:positionV>
                      <wp:extent cx="18389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0.15pt" to="211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0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    tháng 4 năm 2019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/v. thành lập Hội đồng tự đánh giá chất lượng chương trình đào tạo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8415</wp:posOffset>
                </wp:positionV>
                <wp:extent cx="1606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45pt" to="307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CĐ KINH TẾ - KỸ THUẬT TRUNG ƯƠ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both"/>
        <w:rPr/>
      </w:pPr>
      <w:r>
        <w:rPr>
          <w:i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Căn cứ Quyết định số 2414/QĐ-BGD&amp;ĐT ngày 19 tháng 3 năm 2009 của Bộ trưởng Bộ Giáo dục và đào tạo về việc thành lâp Trường cao đẳng Kinh tế - kỹ thuật trung ương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 Căn cứ Thông tư số 15/2017/TT-BLĐTBXH ngày 08 tháng 6 năm 2017 của Bộ Lao động thương binh và Xã hội về việc Quy định tiêu chí, tiêu chuẩn kiểm định chất lượng giáo dục nghề nghiệp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- Căn cứ Thông tư số 28/2017/TT-BLĐTBXH ngày 15 tháng 12 năm 2017 về việc Quy định hệ thống bảo đảm chất lượng của cơ sở giáo dục nghề nghiệp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 Căn cứ Công văn số 454/TCGDNN-KĐCL ngày 25 tháng 3 năm 2019 về việc Hướng dẫn đánh giá tiêu chuẩn Kiểm định chất lượng cơ sở giáo dục nghề nghiệp đối với trường trung cấp, trường cao đẳng;</w:t>
      </w:r>
    </w:p>
    <w:p>
      <w:pPr>
        <w:pStyle w:val="TextBodyIndent"/>
        <w:spacing w:lineRule="auto" w:line="288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ăn cứ Quyết định số 68/QĐ-CĐKTKTTW ngày 06 tháng 3 năm 2019 của Hiệu trưởng Trường cao đẳng Kinh tế - Kỹ thuật Trung ương về việc ban hành Quy chế tổ chức và hoạt động của trường cao đẳng Kinh tế - Kỹ thuật Trung ương;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Xét đề nghị của Ông (Bà) Trưởng phòng Quản lý Đào tạo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Thành lập Hội đồng tự đánh giá chất lượng năm 2019 của Trường Cao đẳng Kinh tế - Kỹ thuật Trung ương gồm các ông (bà) có tên sau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Ông Phạm Minh Đức</w:t>
        <w:tab/>
        <w:tab/>
        <w:t>Phó Hiệu trưởng</w:t>
        <w:tab/>
        <w:tab/>
        <w:tab/>
        <w:t>Chủ tịch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à Lê Thị Hồng Hạnh</w:t>
        <w:tab/>
        <w:tab/>
        <w:t>Phó TP Quản lý đào tạo</w:t>
        <w:tab/>
        <w:tab/>
        <w:t>Phó Chủ tịch</w:t>
      </w:r>
    </w:p>
    <w:p>
      <w:pPr>
        <w:pStyle w:val="Footer"/>
        <w:tabs>
          <w:tab w:val="clear" w:pos="4320"/>
          <w:tab w:val="clear" w:pos="8640"/>
          <w:tab w:val="left" w:pos="3624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Ông Lê Văn Đồng</w:t>
        <w:tab/>
        <w:t>Chuyên viên TT ĐT &amp; BDTT</w:t>
        <w:tab/>
        <w:t>Thư ký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Ông Nguyễn Văn Xuân</w:t>
        <w:tab/>
        <w:tab/>
        <w:t>TP Tổ chức – Hành chính</w:t>
        <w:tab/>
        <w:tab/>
        <w:t>Ủy viên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Bà Đặng Thị Thúy Ngà</w:t>
        <w:tab/>
        <w:tab/>
        <w:t>TP KHCN&amp;HTQT</w:t>
        <w:tab/>
        <w:tab/>
        <w:tab/>
        <w:t>Ủy viên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52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Ông Nguyễn Như Trung</w:t>
        <w:tab/>
        <w:tab/>
        <w:t>TK Cơ bản</w:t>
        <w:tab/>
        <w:t>Ủy viên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Ông Chu Đức Hưng</w:t>
        <w:tab/>
        <w:tab/>
        <w:t>Phó TP Tài chính - Kế toán</w:t>
        <w:tab/>
        <w:tab/>
        <w:t>Ủy viên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Ông Bùi Mạnh Hiền</w:t>
        <w:tab/>
        <w:tab/>
        <w:t>TK Cơ điện &amp; CN may</w:t>
        <w:tab/>
        <w:tab/>
        <w:t>Ủy viên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52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Bà Phạm Thị Thúy Vân</w:t>
        <w:tab/>
        <w:tab/>
        <w:t>TK Kế toán – Tài chính</w:t>
        <w:tab/>
        <w:t>Ủy viê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iều 2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Hội đồng có trách nhiệm đôn đốc, kiểm tra, giám sát việc thực hiện kế hoạch tự đánh giá chất lượng; thông qua báo cáo tự đánh giá chất lượng và các biện pháp cải tiến, nâng cao chất lượng chất lượng chương trình đào tạo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iều 3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Quyết định có hiệu lực kể từ ngày ký. Các phòng, khoa, ban, trung tâm và các ông (bà) có tên trên chịu trách nhiệm thi hành Quyết định này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2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u w:val="single"/>
                <w:lang w:val="pt-BR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pt-BR" w:eastAsia="en-US"/>
              </w:rPr>
              <w:t xml:space="preserve">:                                                                         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- Bộ LĐTBXH (đề b/c)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- Liên minh HTX VN (để b/c)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- BGH (để b/c)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- Nh</w:t>
            </w:r>
            <w:r>
              <w:rPr>
                <w:rFonts w:cs="Times New Roman" w:ascii="Times New Roman" w:hAnsi="Times New Roman"/>
                <w:sz w:val="20"/>
                <w:szCs w:val="22"/>
                <w:lang w:val="vi-VN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softHyphen/>
              <w:t xml:space="preserve"> điều 3;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pt-BR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- L</w:t>
              <w:softHyphen/>
            </w:r>
            <w:r>
              <w:rPr>
                <w:rFonts w:cs="Times New Roman" w:ascii="Times New Roman" w:hAnsi="Times New Roman"/>
                <w:sz w:val="20"/>
                <w:szCs w:val="22"/>
                <w:lang w:val="vi-VN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u VT, QLĐT.</w:t>
            </w:r>
          </w:p>
        </w:tc>
        <w:tc>
          <w:tcPr>
            <w:tcW w:w="4792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Ó HIỆU TRƯỞNG PHỤ TRÁCH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guyễn Danh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FooterChar1">
    <w:name w:val="Footer Char1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</w:rPr>
  </w:style>
  <w:style w:type="character" w:styleId="BodyTextIndentChar1">
    <w:name w:val="Body Text Indent Char1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Time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.VnTime" w:hAnsi=".VnTime" w:eastAsia="Calibri" w:cs=".VnTim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5:00Z</dcterms:created>
  <dc:creator>IT_admin</dc:creator>
  <dc:description/>
  <cp:keywords/>
  <dc:language>en-US</dc:language>
  <cp:lastModifiedBy>Customers</cp:lastModifiedBy>
  <cp:lastPrinted>2022-05-16T09:52:00Z</cp:lastPrinted>
  <dcterms:modified xsi:type="dcterms:W3CDTF">2022-06-14T03:11:00Z</dcterms:modified>
  <cp:revision>14</cp:revision>
  <dc:subject/>
  <dc:title/>
</cp:coreProperties>
</file>